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12/2019 đến ngày 08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04"/>
        <w:gridCol w:w="37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. Họp giao ban tổ Văn phòng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ý hồ sơ học bạ năm học 2018-20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Giảng dạy theo kế hoạch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ý hồ sơ học bạ năm học 2018-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ồ sơ cô Nga, thầy Sen (BGH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thao giảng GV (cô Quỳnh tiết 4 lớp 7/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. Duyệt hồ sơ thâm niên tại PGD (Kế toán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thao giảng Gv (cô Vy tiết 4 lớp 8/1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ướng nghiệp lớp 9/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Giảng dạy theo kế hoạch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Kiểm tra dạy học hai buổi ngày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 7h30 Sinh hoạt cụm chuyên môn tại trường THCS Vinh Xuân (</w:t>
            </w:r>
            <w:r>
              <w:rPr>
                <w:bCs/>
              </w:rPr>
              <w:t>Văn, Sử, Địa, Tiếng Anh, Âm nhạc; Kế toán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3h30 Tổ chức hoạt động sinh hoạt CLB Goal (HS nữ khối 6,7; GV: BGH Cô Trang, Cô Nguyên, Thầy Ngọc; GV mời: Cô Ny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2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21:00Z</dcterms:created>
  <dc:creator>Nguyen Van Nam</dc:creator>
  <dc:description/>
  <cp:keywords/>
  <dc:language>en-US</dc:language>
  <cp:lastModifiedBy>Toản Đoàn Văn</cp:lastModifiedBy>
  <dcterms:modified xsi:type="dcterms:W3CDTF">2019-12-01T22:22:00Z</dcterms:modified>
  <cp:revision>3</cp:revision>
  <dc:subject/>
  <dc:title/>
</cp:coreProperties>
</file>